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№183 от 29.12.2016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ового контроля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 Внутренний финансовый контроль, осуществляемый в ходе самоконтроля, контроля по уровню подчин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«Государственная жилищная инспекция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6"/>
        <w:gridCol w:w="2727"/>
        <w:gridCol w:w="1843"/>
        <w:gridCol w:w="2410"/>
        <w:gridCol w:w="1559"/>
        <w:gridCol w:w="1843"/>
        <w:gridCol w:w="15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действия</w:t>
            </w:r>
            <w:bookmarkStart w:id="0" w:name="_GoBack"/>
            <w:bookmarkEnd w:id="0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в котором осуществляется внутренний финанс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ое действие, с указанием Ф.И.О,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контро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исполнителя за контрольные действ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блюдения порядка составления, утверждения бюджетных сме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ухгалтерск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областно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бухгалте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уп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ведения бюджетных см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ухгалтерск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областно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бухгалте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уп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ведения бюджетного учета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ухгалтерск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бухгалтер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Туп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принятия решений о возврате излишне уплаченных (взысканных) платежей в областной бюджет, а также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Е.М.Печк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подчин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осуществления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областного бюджета) в областной бюджет, пеней и штрафов по н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ухгалтерск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бухгалтер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Туп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составления и представления бюджетной отчетности, сводной бюджетной отчет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А.М. Захар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подчин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оставление документов, необходимых для составления и рассмотрения проекта областного бюджета, в том числе обоснований бюджетных ассигнований, реестров расходных обязательст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ухгалтерск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бухгалтер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Туп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4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i/>
      <w:sz w:val="26"/>
    </w:rPr>
  </w:style>
  <w:style w:type="character" w:styleId="6">
    <w:name w:val="Заголовок 6 Знак"/>
    <w:basedOn w:val="Style5"/>
    <w:qFormat/>
    <w:rPr>
      <w:sz w:val="22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0:00Z</dcterms:created>
  <dc:creator>User</dc:creator>
  <dc:description/>
  <dc:language>en-US</dc:language>
  <cp:lastModifiedBy>1</cp:lastModifiedBy>
  <cp:lastPrinted>2017-07-19T10:03:00Z</cp:lastPrinted>
  <dcterms:modified xsi:type="dcterms:W3CDTF">2017-07-19T08:03:00Z</dcterms:modified>
  <cp:revision>3</cp:revision>
  <dc:subject/>
  <dc:title/>
</cp:coreProperties>
</file>