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284" w:hRule="atLeast"/>
        </w:trPr>
        <w:tc>
          <w:tcPr>
            <w:tcW w:w="51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_ 20___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: 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неочередного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(пос.)____________________, ул. __________________, дом № __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 помещения!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«____» ______________ 201_ года в «_____» часов «_____» мин. во дворе дома №____ состоится внеочередное общее собрание собственников помещений в нашем многоквартирном доме, которое созывается по инициативе _____________________________________________________________________________ 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Ф.И.О. граждан, наименование организации, наименование муниципального образования и т.п.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являющихся собственниками помещений в многоквартирном доме: ___________________________</w:t>
      </w:r>
      <w:r>
        <w:rPr>
          <w:i/>
          <w:sz w:val="20"/>
        </w:rPr>
        <w:t>(наименование помещ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before="0" w:after="120"/>
        <w:jc w:val="center"/>
        <w:rPr/>
      </w:pPr>
      <w:r>
        <w:rPr/>
        <w:t>общего собрания собственников помещ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порядка проведения обще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ор председателя и секретаря собр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ор счетной коми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бор Совета дома и председателя совета дома.</w:t>
      </w:r>
      <w:r>
        <w:rPr>
          <w:i/>
        </w:rPr>
        <w:t xml:space="preserve"> В случае выбора способа управления МКД - непосредственное управление или управляющая организация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Выбор способа формирования фонда капитального ремонта - на счете регионального оператора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pacing w:val="-2"/>
        </w:rPr>
        <w:t xml:space="preserve">Утвердить место хранения протоколов и других </w:t>
      </w:r>
      <w:r>
        <w:rPr>
          <w:b/>
          <w:color w:val="000000"/>
          <w:spacing w:val="-1"/>
        </w:rPr>
        <w:t>документов общего собрания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40"/>
        <w:jc w:val="both"/>
        <w:rPr/>
      </w:pPr>
      <w:r>
        <w:rPr/>
        <w:t>Ознакомиться с более подробной информацией и материалами по всем вопросам повестки дня собрания Вы можете у членов инициативной группы ежедневно с __ час. до __ час. или по __________________ с ___ час. до ___ час.</w:t>
      </w:r>
    </w:p>
    <w:p>
      <w:pPr>
        <w:pStyle w:val="Normal"/>
        <w:ind w:firstLine="360"/>
        <w:rPr/>
      </w:pPr>
      <w:r>
        <w:rPr>
          <w:i/>
          <w:sz w:val="20"/>
        </w:rPr>
        <w:t xml:space="preserve">(дни недели)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дреса собственников - членов инициативной группы: 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 № квартиры_____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 № квартиры_____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 № квартиры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!!!</w:t>
      </w:r>
      <w:r>
        <w:rPr/>
        <w:t xml:space="preserve">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будет иметь кворума, в дальнейшем решения общего собрания собственников помещений в многоквартирном доме с такой же повесткой будут приняты путем проведения заочного голосования в период с «___» __________ 201__г. по «____»___________201__г. (передачи в место или по адресам членов инициативной группы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решении собственника по вопросам, поставленным на голосование,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ind w:firstLine="540"/>
        <w:jc w:val="both"/>
        <w:rPr/>
      </w:pPr>
      <w:r>
        <w:rPr/>
        <w:t xml:space="preserve">К настоящему уведомлению прилагается бланк решения собственника помещения по вопросам повестки дня общего собрания собственников помещений в форме заочного голосования. Просьба передать заполненные решения по вопросам, поставленным на голосование, членам инициативной группы по адресу: ______________________________ 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место, адрес)</w:t>
      </w:r>
    </w:p>
    <w:p>
      <w:pPr>
        <w:pStyle w:val="Normal"/>
        <w:jc w:val="both"/>
        <w:rPr/>
      </w:pPr>
      <w:r>
        <w:rPr/>
        <w:t xml:space="preserve">не позднее «_____» ________________ 201__г. 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дата окончания голос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Инициатор созыва общего собрания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ятые общим собранием, и итоги голосования будут объявлены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 201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помина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 (ч. 1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 (ч. 1 ст. 48 Жилищного кодекса Российской Федерации). Доверенность на голосование должна содержать сведения о представляемом собственнике помещения в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оссийской Федерации </w:t>
      </w:r>
      <w:r>
        <w:rPr>
          <w:i/>
          <w:sz w:val="20"/>
          <w:szCs w:val="20"/>
        </w:rPr>
        <w:t>(удостоверена организацией, в которой доверитель работает или учится, жилищно-эксплуатационной организацией по месту жительства или администрацией стационарного лечебного учреждения, в котором он находится на излечении;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)</w:t>
      </w:r>
      <w:r>
        <w:rPr>
          <w:sz w:val="20"/>
          <w:szCs w:val="20"/>
        </w:rPr>
        <w:t xml:space="preserve"> или удостоверена нотариально (ч. 2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личество голосов, которым обладает каждый собственник помещения в многоквартирном доме на общем собрании собственников помещений в доме, пропорционально его доле в праве общей собственности на общее имущество в доме (ч. 3 ст. 48 Жилищного кодекса Российской Федераци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(ч. 5 ст. 48 Жилищного кодекса Российской Федерации).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 (ч. 6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ешение о выборе способа формирования фонда капитального ремонта должно приниматься общим собранием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ст. 44, ч. 2, п. 1.1)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количеством голосов не менее 2/3 от общего числа голосо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собственников помещений в многоквартирном доме (ст. 46, ч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32"/>
      <w:szCs w:val="24"/>
    </w:rPr>
  </w:style>
  <w:style w:type="character" w:styleId="2">
    <w:name w:val="Заголовок 2 Знак"/>
    <w:basedOn w:val="Style8"/>
    <w:qFormat/>
    <w:rPr>
      <w:b/>
      <w:bCs/>
      <w:sz w:val="36"/>
      <w:szCs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  <w:szCs w:val="24"/>
      <w:u w:val="single"/>
    </w:rPr>
  </w:style>
  <w:style w:type="character" w:styleId="5">
    <w:name w:val="Заголовок 5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09">
    <w:name w:val="Font Style109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5:00Z</dcterms:created>
  <dc:creator>Пользователь</dc:creator>
  <dc:description/>
  <dc:language>en-US</dc:language>
  <cp:lastModifiedBy>Астапенков</cp:lastModifiedBy>
  <cp:lastPrinted>2014-01-28T14:35:00Z</cp:lastPrinted>
  <dcterms:modified xsi:type="dcterms:W3CDTF">2014-02-06T05:35:00Z</dcterms:modified>
  <cp:revision>2</cp:revision>
  <dc:subject/>
  <dc:title/>
</cp:coreProperties>
</file>